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ІТЕМІН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дека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Қ. Заяда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ы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«Шөл және дала өсімдіктері және оларды қорға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пәні бойынша Midterm сұрақтары </w:t>
      </w:r>
    </w:p>
    <w:p>
      <w:pPr>
        <w:pStyle w:val="Style15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  <w:t>Мамандық «6М060700-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курс,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/б, көктемгі семестр,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кредит 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/>
          <w:b/>
          <w:sz w:val="20"/>
          <w:szCs w:val="20"/>
          <w:lang w:val="kk-KZ" w:eastAsia="ru-RU"/>
        </w:rPr>
      </w:r>
    </w:p>
    <w:p>
      <w:pPr>
        <w:pStyle w:val="Style15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өлдің басты анықтамаларына және негізгі белгілеріне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Эромофиттер ұғымына және эромофиттердің су режиміне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Далалы зонада орман түзілмеуінің себептеріне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Далалы зонаның өсімдіктер жабыны мен флорасының шығу тегіне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Даланың орманды басу теориясы және оны жақтаушылар: В.И. Талиев, И.Г. Борисов, П.К. Крыло, Н.В. Павлов көзқарастарына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Далалы зонаның  өсімдіктерінің синузиясына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өктерек бұтасы және оның түзілу жолдарына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артылай орманды зонаның Европалық бөлігінің ормандарына сипаттама 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артылай орманды зонаның өсімдіктерінің далалық типіне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артылай орманды зонаның реликт өсімдіктерінің ерекшеліктеріне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ртүрлі шөптерден-астық тұқымдасынан тұратын ТМД –нің европалық бөлігінің солтүстік жартылай зонасының өсімдіктеріне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ртүрлі шөптерден –астық тұқымдасынан тұратын Батыс Сібір және Қазақстанның солтүстік жартылай зонасының өсімдіктеріне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Астық тұқымдастарынан –әртүрлі шөптерден ТМД- елдерінің Европалық бөлігінің оңтүстік даласына тән өсімдіктер жабынына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өлді зонаның топырақтарының типтеріне сипаттама беріңд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өлді зонаның өсімдіктерінің флоралық құрамына және олардың ерекшеліктеріне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өлдің өсімдіктерінің тіршілік формасына А.В. Прозоровский (1940) бойынша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. Раунклер бойынша өсімдіктердің тіршілік формасына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И.Г. Серебряков бойынша өсімдіктердің тіршілік формасына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Батпақ дала шөлінің флоралық құрамына және өсімдіктерінің экологиялық ерекшеліктеріне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ұмды шөлдің флорасына, өсімдіктер жабынына және экологиялық ерекшеліктеріне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Гипсті  шөлдің өсімдіктерінің  экологиялық ерекшеліктеріне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олтүстік жартылай шөлді өсімдіктер жабынының ерекшеліктеріне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ор топырақты шөл өсімдіктерінің экологиялық ерекшеліктеріне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азақстанның солтүстік жусанды шөлінің өсімдіктер жабынына, экологиялық ерекшеліктеріне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М.П. Петров бойынша шөлдің өсімдіктер жабыны классификациясына талдау жаса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Тыңайған жерлердің өсімдіктер жабынының өзгеруіне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ұмның өсімдіктер жабынының қайта қалпына келуіне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ингенетикалық (эндодинамикалық) сукцессияға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доэкологиялық сукцессияға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ропогендік факторлардың әсерінен өсімдіктер жабынында  болатын өзгерістерге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ртылай орманды зонаның мезофильді өсімдіктеріне сипаттама беріңдер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Trfolum montanum, Salvia pratensis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ртылай орманды зонаның  Европалық бөлігініғң орман түзетін ағаштары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Guercus robus, Fraxinus excelsior, Tilia cordat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паттама беріңдер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cer platanoides, Acer compotere, Aser tatar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сімдіктері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патт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іңд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estuca protensis, Festuca rub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сімдіктері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патт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іңізд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ңызына тоқталыңда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tipa soannis. S.stenophy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кілді жіңішке жапырақты астық  тұқымдастарына сипаттма беріңіздер. Мазмұнына тоқталыңызда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vena pubescens. Poa bulba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runus spinosa, Сerasus frutic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hleum phleoid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alamagrostis epigei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thyrus pisiformi, L.proten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ica cracca, Filipenclula hexapeta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edicaga falcat, Onobrychis arena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Үшінші кезеңнің ормандарының реликт өсімдіктеріне сипаттама беріңіздер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apnne altai, Denturia quinqucfo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estuca protensis, Festuca rub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 Маңызына тоқталыңда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tipa cappilatta. S. rubentiform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tipa stenophylla. S. lessingr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elichrysum arenarium. Thymus borystennic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Artemisia dracunculu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сімдігіне морфологиялық және экологиялық тұрғыдан сипаттама беріңдер, маңызына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rtemisia Lerchi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гіне морфологиялық және экологиялық тұрғыдан сипаттама беріңдер, маңызына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rtemisia semiari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гіне морфологиялық және экологиялық тұрғыдан сипаттама беріңдер, маңызына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rtemisia terrae-alb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гіне морфологиялық және экологиялық тұрғыдан сипаттама беріңдер, маңызына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rtemisia sublessingi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гіне морфологиялық және экологиялық тұрғыдан сипаттама беріңдер, маңызына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rtemisia heptapotam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гіне морфологиялық және экологиялық тұрғыдан сипаттама беріңдер, маңызына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rtemisia turan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гіне морфологиялық және экологиялық тұрғыдан сипаттама беріңдер, маңызына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rtemisia diffu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гіне морфологиялық және экологиялық тұрғыдан сипаттама беріңдер, маңызына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rtemisia girgan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гіне морфологиялық және экологиялық тұрғыдан сипаттама беріңдер, маңызына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temisia kemurud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гіне морфологиялық және экологиялық тұрғыдан сипаттама беріңдер, маңызына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nabasis sal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гіне морфологиялық және экологиялық тұрғыдан сипаттама беріңдер, маңызына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anophyton erinac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гіне морфологиялық және экологиялық тұрғыдан сипаттама беріңдер, маңызына тоқталыңда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lsola arbusculibarm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гіне морфологиялық және экологиялық тұрғыдан сипаттама беріңдер, маңызына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alsola gimnasce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гіне морфологиялық және экологиялық тұрғыдан сипаттама беріңдер, маңызына тоқталың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2475"/>
      </w:tblGrid>
      <w:tr>
        <w:trPr/>
        <w:tc>
          <w:tcPr>
            <w:tcW w:w="7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федра меңгерушісі: б.ғ.д., проф.м.а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.С. Қурманбаева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дістемелік бюроның төрайымы: б.ғ.к., доцент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.С. Кулбаева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7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әріскер: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б.ғ.к., аға оқытуш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.Т. Маму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560A6"/>
      <w:u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kk-KZ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14:00Z</dcterms:created>
  <dc:creator>Мамурова Асем</dc:creator>
  <dc:description/>
  <cp:keywords/>
  <dc:language>en-US</dc:language>
  <cp:lastModifiedBy>Мамурова Асем</cp:lastModifiedBy>
  <dcterms:modified xsi:type="dcterms:W3CDTF">2018-12-21T20:21:00Z</dcterms:modified>
  <cp:revision>3</cp:revision>
  <dc:subject/>
  <dc:title/>
</cp:coreProperties>
</file>